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VOZNÍ ŘÁD ŠKOLNÍ JÍDEL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tanoven na základě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ákona č. 561/2004, školského zákona, ve znění pozdějších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y ministerstva školství č. 107/2005 Sb., o školním stravování, ve znění pozdějších předpisů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y ministerstva školství č. 108/2005 Sb., o školských výchovných a ubytovacích zařízení, ve znění pozdějších předpisů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ky ministerstva zdravotnictví č. 137/2004 Sb., o hygienických požadavcích </w:t>
        <w:br/>
        <w:t>na stravovací služby, ve znění pozdějších předpisů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vyhlášky ministerstva financí č. 84/2005 Sb., o nákladech na závodní stravování, </w:t>
        <w:br/>
        <w:t>ve znění pozdější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řední škola zemědělská a zahradnická, Olomouc, U Hradiska 4, poskytuje pravidelné stravování žákům středních škol a jejich zaměstnancům. Na základě písemné smlouvy. K doplnění kapacity poskytujeme stravování cizím strávníkům. Jídlo je určeno k přímé spotřebě, odnášení jídla z jídelny je možné pouze 1.den nemoci žá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e provozu stravov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ihlášení: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zvednout přihlášku v kanceláři školní jídelny na Gorazdově nám. nebo si přihlášku vytisknout na webových stránkách školy (www.zemedelkaolomouc.cz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v bance povolit inkaso stravného z vašeho účt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plněnou přihlášku donést do jídelny a vyzvednout čip ke stravování (záloha 100 Kč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/>
        <w:t xml:space="preserve">Úřední hodiny v kanceláři jídelny: </w:t>
      </w:r>
    </w:p>
    <w:p>
      <w:pPr>
        <w:pStyle w:val="Seznamsodrkami"/>
        <w:rPr/>
      </w:pPr>
      <w:r>
        <w:rPr/>
        <w:t xml:space="preserve">Po – Pá: </w:t>
        <w:tab/>
        <w:t>07:00 - 07:45 hod.</w:t>
      </w:r>
    </w:p>
    <w:p>
      <w:pPr>
        <w:pStyle w:val="Seznamsodrkami"/>
        <w:rPr/>
      </w:pPr>
      <w:r>
        <w:rPr/>
        <w:tab/>
        <w:tab/>
        <w:tab/>
        <w:t>11:30 - 14:00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 xml:space="preserve">Doba výdeje a cena:                                         </w:t>
      </w:r>
    </w:p>
    <w:p>
      <w:pPr>
        <w:pStyle w:val="Normal"/>
        <w:rPr/>
      </w:pPr>
      <w:r>
        <w:rPr>
          <w:rFonts w:eastAsia="Calibri" w:cs="Arial" w:ascii="Arial" w:hAnsi="Arial"/>
          <w:sz w:val="22"/>
        </w:rPr>
        <w:t>snídaně + přesnídávka (žáci)</w:t>
        <w:tab/>
        <w:tab/>
        <w:t>05:45 - 08.00 hod.</w:t>
        <w:tab/>
        <w:tab/>
        <w:tab/>
        <w:tab/>
        <w:t xml:space="preserve">32,- Kč      </w:t>
      </w:r>
    </w:p>
    <w:p>
      <w:pPr>
        <w:pStyle w:val="Normal"/>
        <w:rPr/>
      </w:pPr>
      <w:r>
        <w:rPr>
          <w:rFonts w:eastAsia="Calibri" w:cs="Arial" w:ascii="Arial" w:hAnsi="Arial"/>
          <w:sz w:val="22"/>
        </w:rPr>
        <w:t>oběd (žáci)</w:t>
        <w:tab/>
        <w:tab/>
        <w:tab/>
        <w:tab/>
        <w:t>12:30 - 14:00 hod.</w:t>
        <w:tab/>
        <w:tab/>
        <w:tab/>
        <w:tab/>
        <w:t>40,- Kč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večeře + svačina (žáci) </w:t>
        <w:tab/>
        <w:tab/>
        <w:t xml:space="preserve">17:30 - 18:00 hod.                                     </w:t>
        <w:tab/>
        <w:t xml:space="preserve">44,- Kč      </w:t>
      </w:r>
    </w:p>
    <w:p>
      <w:pPr>
        <w:pStyle w:val="Normal"/>
        <w:rPr/>
      </w:pPr>
      <w:r>
        <w:rPr>
          <w:rFonts w:eastAsia="Calibri" w:cs="Arial" w:ascii="Arial" w:hAnsi="Arial"/>
          <w:sz w:val="22"/>
        </w:rPr>
        <w:t xml:space="preserve">oběd cizí strávníci </w:t>
        <w:tab/>
        <w:tab/>
        <w:tab/>
        <w:t xml:space="preserve">11:30 - 12:30 hod.                                        </w:t>
        <w:tab/>
        <w:t xml:space="preserve">95,- Kč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eznamsodrkami"/>
        <w:rPr/>
      </w:pPr>
      <w:r>
        <w:rPr/>
        <w:t xml:space="preserve">Jídelní lístek je umístěn u terminálu u vchodu do jídelny a na webových stránkách školy  </w:t>
      </w:r>
      <w:hyperlink r:id="rId2">
        <w:r>
          <w:rPr>
            <w:rStyle w:val="InternetLink"/>
            <w:b/>
          </w:rPr>
          <w:t>www.zemedelkaolomouc.cz</w:t>
        </w:r>
      </w:hyperlink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Snídaně je vydávána společně s přesnídávkou a odpolední svačina společně s večeří.</w:t>
      </w:r>
    </w:p>
    <w:p>
      <w:pPr>
        <w:pStyle w:val="Seznamsodrkami"/>
        <w:rPr/>
      </w:pPr>
      <w:r>
        <w:rPr/>
        <w:t>V tomto smyslu je i vykalkulována cena snídaní a večeří.</w:t>
      </w:r>
    </w:p>
    <w:p>
      <w:pPr>
        <w:pStyle w:val="Seznamsodrkami"/>
        <w:rPr>
          <w:b w:val="false"/>
          <w:b w:val="false"/>
        </w:rPr>
      </w:pPr>
      <w:r>
        <w:rPr/>
        <w:t>II. večeře se poskytují v případě nadpolovičního zájmu strávníků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lacení stravnéh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olením k inkasu (změnu účtu v průběhu stravování oznamte písemně)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Limit na inkaso stravného: žáci: obědy 1 000,- Kč, celodenní stravné 2 500,- Kč </w:t>
        <w:br/>
        <w:t xml:space="preserve">za měsíc. Termín inkasa je 5. - 10. den v měsíci za měsíc uplynulý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fakturou (organizace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hotov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nezaplacení stravného v daném termínu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enou částku zaplatí strávník ihned v hotovosti v kanceláři jídelny na Gorazdově ná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oby zaplacení nebude mít strávník strav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hlášení strav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čipem na terminálu - nejpozději do 13:00 hod. na den následujíc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e-mailem </w:t>
      </w:r>
      <w:hyperlink r:id="rId3">
        <w:r>
          <w:rPr>
            <w:rStyle w:val="InternetLink"/>
            <w:rFonts w:cs="Arial" w:ascii="Arial" w:hAnsi="Arial"/>
            <w:sz w:val="22"/>
          </w:rPr>
          <w:t>jidelna@zemedelkaolomouc.cz</w:t>
        </w:r>
      </w:hyperlink>
      <w:r>
        <w:rPr>
          <w:rFonts w:cs="Arial" w:ascii="Arial" w:hAnsi="Arial"/>
          <w:sz w:val="22"/>
        </w:rPr>
        <w:t xml:space="preserve"> - nejpozději do 13:00 hod. na den následující</w:t>
      </w:r>
    </w:p>
    <w:p>
      <w:pPr>
        <w:pStyle w:val="Xwmmso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 xml:space="preserve">Odhlášky snídaně, večeře a obědů do </w:t>
      </w:r>
      <w:r>
        <w:rPr>
          <w:rFonts w:cs="Arial" w:ascii="Arial" w:hAnsi="Arial"/>
          <w:b/>
          <w:bCs/>
          <w:color w:val="242424"/>
          <w:sz w:val="22"/>
          <w:szCs w:val="22"/>
        </w:rPr>
        <w:t>13:00</w:t>
      </w:r>
      <w:r>
        <w:rPr>
          <w:rFonts w:cs="Arial" w:ascii="Arial" w:hAnsi="Arial"/>
          <w:color w:val="242424"/>
          <w:sz w:val="22"/>
          <w:szCs w:val="22"/>
        </w:rPr>
        <w:t xml:space="preserve"> na následující den</w:t>
      </w:r>
    </w:p>
    <w:p>
      <w:pPr>
        <w:pStyle w:val="Xwmmso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Ve školní jídelně na Gorazdově náměstí je výběr ze dvou obědů (G1, G2)</w:t>
      </w:r>
    </w:p>
    <w:p>
      <w:pPr>
        <w:pStyle w:val="Xwmmso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Na výdejně u Hradiska 4, je výběr ze dvou obědů pouze v pátek (H1, H2) jinak je (PO-ČT) oběd H1</w:t>
      </w:r>
    </w:p>
    <w:p>
      <w:pPr>
        <w:pStyle w:val="Xwmmso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 xml:space="preserve">Oběd G2, H2 na </w:t>
      </w:r>
      <w:r>
        <w:rPr>
          <w:rFonts w:cs="Arial" w:ascii="Arial" w:hAnsi="Arial"/>
          <w:b/>
          <w:bCs/>
          <w:color w:val="242424"/>
          <w:sz w:val="22"/>
          <w:szCs w:val="22"/>
        </w:rPr>
        <w:t>PÁTEK</w:t>
      </w:r>
      <w:r>
        <w:rPr>
          <w:rFonts w:cs="Arial" w:ascii="Arial" w:hAnsi="Arial"/>
          <w:color w:val="242424"/>
          <w:sz w:val="22"/>
          <w:szCs w:val="22"/>
        </w:rPr>
        <w:t xml:space="preserve"> je nutné si vždy nahlásit nejpozději do </w:t>
      </w:r>
      <w:r>
        <w:rPr>
          <w:rFonts w:cs="Arial" w:ascii="Arial" w:hAnsi="Arial"/>
          <w:b/>
          <w:bCs/>
          <w:color w:val="242424"/>
          <w:sz w:val="22"/>
          <w:szCs w:val="22"/>
        </w:rPr>
        <w:t>9:00 ve čtvrtek</w:t>
      </w:r>
      <w:r>
        <w:rPr>
          <w:rFonts w:cs="Arial" w:ascii="Arial" w:hAnsi="Arial"/>
          <w:color w:val="242424"/>
          <w:sz w:val="22"/>
          <w:szCs w:val="22"/>
        </w:rPr>
        <w:t>. Poté již nebude možné si oběd přehlásit.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hlášky stravy na následující den jsou přijímány pouze v pracovní dny (tzn. odhlášky na pondělní snídaně a obědy v pátek do 13:00 hodin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uhodobější odhlášky – písemně, e-maile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je vybavena terminálovým objednávkovým systém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Čip slouží: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</w:t>
      </w:r>
      <w:r>
        <w:rPr>
          <w:rFonts w:cs="Arial" w:ascii="Arial" w:hAnsi="Arial"/>
          <w:b/>
          <w:sz w:val="22"/>
        </w:rPr>
        <w:t>objednávce obědů</w:t>
      </w:r>
      <w:r>
        <w:rPr>
          <w:rFonts w:cs="Arial" w:ascii="Arial" w:hAnsi="Arial"/>
          <w:sz w:val="22"/>
        </w:rPr>
        <w:t xml:space="preserve"> - na terminálu u vchodu do jídelny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ěr ze dvou hlavních jídel je pouze na výdejně na Gorazdově náměstí (G1, G2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dej jen jednoho hlavního jídla, ve výdejně U Hradiska 4 (H1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K </w:t>
      </w:r>
      <w:r>
        <w:rPr>
          <w:rFonts w:cs="Arial" w:ascii="Arial" w:hAnsi="Arial"/>
          <w:b/>
          <w:sz w:val="22"/>
        </w:rPr>
        <w:t>výdeji stravy</w:t>
      </w:r>
      <w:r>
        <w:rPr>
          <w:rFonts w:cs="Arial" w:ascii="Arial" w:hAnsi="Arial"/>
          <w:sz w:val="22"/>
        </w:rPr>
        <w:t xml:space="preserve"> (čip se přiloží k čtecímu zařízení přímo u výdeje)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K </w:t>
      </w:r>
      <w:r>
        <w:rPr>
          <w:rFonts w:cs="Arial" w:ascii="Arial" w:hAnsi="Arial"/>
          <w:b/>
          <w:sz w:val="22"/>
        </w:rPr>
        <w:t>odhlášení obědů</w:t>
      </w:r>
      <w:r>
        <w:rPr>
          <w:rFonts w:cs="Arial" w:ascii="Arial" w:hAnsi="Arial"/>
          <w:sz w:val="22"/>
        </w:rPr>
        <w:t xml:space="preserve"> - pomocí čipu na terminálu - nejméně 1pracovní den předem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Ke </w:t>
      </w:r>
      <w:r>
        <w:rPr>
          <w:rFonts w:cs="Arial" w:ascii="Arial" w:hAnsi="Arial"/>
          <w:b/>
          <w:sz w:val="22"/>
        </w:rPr>
        <w:t>zrušení stravování</w:t>
      </w:r>
      <w:r>
        <w:rPr>
          <w:rFonts w:cs="Arial" w:ascii="Arial" w:hAnsi="Arial"/>
          <w:sz w:val="22"/>
        </w:rPr>
        <w:t xml:space="preserve"> (při vrácení čipu bude vrácena záloha) </w:t>
      </w:r>
      <w:r>
        <w:rPr>
          <w:rFonts w:cs="Arial" w:ascii="Arial" w:hAnsi="Arial"/>
          <w:b/>
          <w:sz w:val="22"/>
        </w:rPr>
        <w:t>do 30 dnů</w:t>
      </w:r>
      <w:r>
        <w:rPr>
          <w:rFonts w:cs="Arial" w:ascii="Arial" w:hAnsi="Arial"/>
          <w:sz w:val="22"/>
        </w:rPr>
        <w:t>, po tomto termínu je čip odebrán z evidence bez vrácení záloh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Při </w:t>
      </w:r>
      <w:r>
        <w:rPr>
          <w:rFonts w:cs="Arial" w:ascii="Arial" w:hAnsi="Arial"/>
          <w:b/>
          <w:sz w:val="22"/>
        </w:rPr>
        <w:t>ztrátě čipu</w:t>
      </w:r>
      <w:r>
        <w:rPr>
          <w:rFonts w:cs="Arial" w:ascii="Arial" w:hAnsi="Arial"/>
          <w:sz w:val="22"/>
        </w:rPr>
        <w:t xml:space="preserve"> je nutné zakoupit nový čip. Čip je nepřenosný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 </w:t>
      </w:r>
      <w:r>
        <w:rPr>
          <w:rFonts w:cs="Arial" w:ascii="Arial" w:hAnsi="Arial"/>
          <w:b/>
          <w:sz w:val="22"/>
        </w:rPr>
        <w:t>zapomenutí čipu</w:t>
      </w:r>
      <w:r>
        <w:rPr>
          <w:rFonts w:cs="Arial" w:ascii="Arial" w:hAnsi="Arial"/>
          <w:sz w:val="22"/>
        </w:rPr>
        <w:t xml:space="preserve"> je vystavena náhradní stravenka u vedoucí jídeln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Čip, který se nepoužívá déle než tři měsíce, je nevyužitý, a proto bude bez vrácení zálohy strávníkovi vyřazen z evid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e výdeje oběd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ávník přistupuje k výdejnímu prostoru s táckem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říbory odebere s nádob před výdejním prostore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ýdejního okénka strávník přiloží čip k výdejnímu terminálu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 si nabere polévku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acovnice kuchyně mu vydá hlavní jídlo, zeleninové saláty, kompoty apo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ávník má možnost na požádání přidat příloh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poj si strávník napouští ze zásobníku podle potřeby přímo na jídelně, sklenice jsou umístěny poblíž zásobníku na nápo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konzumaci oběda odnese strávník použité nádobí na vyhrazené místo k mycí lince, kde roztřídí použité nádobí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é jídlo je určeno k přímé spotřebě – zákaz jeho vynášení z jídel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jc w:val="both"/>
        <w:rPr>
          <w:b w:val="false"/>
          <w:b w:val="false"/>
        </w:rPr>
      </w:pPr>
      <w:r>
        <w:rPr>
          <w:b w:val="false"/>
        </w:rPr>
        <w:t>Strávníci, kteří již mají čip, jsou v novém školním roce automaticky přihlášeni ke stravování podle přihlášky z minulého školního roku. Úpravu ve zvyklostech stravování musí strávník dát na vědomí vedoucí ŠJ osobně, telefonicky nebo e-mailem.</w:t>
      </w:r>
    </w:p>
    <w:p>
      <w:pPr>
        <w:pStyle w:val="Seznamsodrkami"/>
        <w:jc w:val="both"/>
        <w:rPr>
          <w:b w:val="false"/>
          <w:b w:val="false"/>
        </w:rPr>
      </w:pPr>
      <w:r>
        <w:rPr>
          <w:b w:val="false"/>
        </w:rPr>
        <w:t xml:space="preserve">Také první den školního roku je v případě nezájmu oběda nutno odhlásit!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rávník je přihlášen ke stravě dle přihlášky ke stravování a to na dobu neurčito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rvalé odhlášení ze stravování je možno provést pouze osobně v kanceláři ŠJ u vedoucí školní </w:t>
        <w:br/>
        <w:t xml:space="preserve">jídelny – vrácením čip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ědy jsou strávníkovi přihlašovány po celou dobu co má zakoupený čip, dle jeho požadavků zadaných </w:t>
        <w:br/>
        <w:t>na přihlášce. Strávník si provádí odhlášky nebo volbu jídla dle pokynů uvedených výš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i strávník neodhlásí stravu včas, nemá nárok na náhradu, může mu být zaúčtován poplatek za biologickou likvidaci neodebrané stra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utomaticky jsou odhlášeny všechny státem určené prázdniny (na výlety a akce školy strávník provádí odhlášky sám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/>
        <w:t>Školní stravování se poskytuje žákům pouze v době jejich pobytu ve ško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ravování žáků v době nemoc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dle ustanovení § 4 odst. 9, vyhlášky č. 107/2005 Sb. se první den neplánované nepřítomnosti žáka </w:t>
        <w:br/>
        <w:t>ve škole považuje za pobyt ve ško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onemocnění žáka je první den nemoci možnost vyzvednout jídlo do jídlonosiče </w:t>
        <w:br/>
        <w:t xml:space="preserve">v době 11:30 – 12:00 hod. Další dny nemoci je nutné stravu odhlásit. Pokud tak neučiní, bude mu počítána plná cena stravy (95,- Kč).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ravování žáků, kteří skládají závěrečnou zkoušku a stravování maturantů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Žáci ztrácí nárok na poskytnutí školního stravování v době, kdy se neúčastní vyučování, tj. příprava </w:t>
        <w:br/>
        <w:t>na maturitu, maturitní a závěrečná zkouš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Žák přestává být žákem školy dnem následujícím po dni, kdy úspěšně vykonal maturitní nebo závěrečnou zkouš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kud se žáci budou stravovat po tomto termínu, bude jim účtována cena oběda v plné výši 95,- Kč  </w:t>
        <w:br/>
        <w:t xml:space="preserve">jako cizímu strávníkov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evykoná-li žák jednu nebo obě části zkoušky v řádném termínu, přestává být žákem školy 30. června roku, v němž měl vzdělání řádně ukončit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ávníci jsou povinni chovat se při stravování ohleduplně, v souladu s hygienickými a společenskými pravidly při stolování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technické nebo hygienické závady hlásí strávník pracovnici výdejny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mimořádný úklid jídelny během výdejní doby (rozbité nádobí, rozlitý čaj apod.) zajišťují pracovnice výdejny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čistotu stolů během výdejní doby zajišťují pracovnice výdejny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problémy nebo své připomínky k provozu školní jídelny strávník hlásí vedoucí jídelny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úraz, nevolnost apod. hlásí strávníci pracovnicí výdejny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provozní řád je umístěn v jídelně a můžete se s ním seznámit i na webových stránkách školy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zemedelkaolomouc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škeré změny jsou strávníkům včas sděleny písemnou formou a vyvěšeny na jídelně, také </w:t>
        <w:br/>
        <w:t xml:space="preserve">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emedelkaolomouc.cz</w:t>
        </w:r>
      </w:hyperlink>
      <w:r>
        <w:rPr>
          <w:rFonts w:cs="Arial" w:ascii="Arial" w:hAnsi="Arial"/>
          <w:sz w:val="22"/>
          <w:szCs w:val="22"/>
        </w:rPr>
        <w:t>. Strávník je povinen na tyto změny reagovat (např. zajistit navýšení povoleného limitu v peněžním ústavu při změně ceny stravnéh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1. 9. 2024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Zpracovala:  Bc. Eliška Kasprzyková, vedoucí ŠJ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válil:        Ing. Petr Sklenář, ředit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k Mukta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Ek Mukta;Times New Roman" w:hAnsi="Ek Mukta;Times New Roman" w:cs="Ek Mukta;Times New Roman"/>
        <w:b/>
        <w:b/>
        <w:color w:val="00206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21920</wp:posOffset>
          </wp:positionV>
          <wp:extent cx="1764030" cy="7880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7480</wp:posOffset>
              </wp:positionH>
              <wp:positionV relativeFrom="paragraph">
                <wp:posOffset>-219710</wp:posOffset>
              </wp:positionV>
              <wp:extent cx="2226310" cy="9080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624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.4pt;margin-top:-17.3pt;width:175.25pt;height:7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Ek Mukta;Times New Roman" w:ascii="Ek Mukta;Times New Roman" w:hAnsi="Ek Mukta;Times New Roman"/>
        <w:b/>
        <w:color w:val="002060"/>
        <w:sz w:val="20"/>
        <w:szCs w:val="20"/>
      </w:rPr>
      <w:t>STŘEDNÍ ŠKOLA ZEMĚDĚLSKÁ A ZAHRADNICKÁ</w:t>
    </w:r>
  </w:p>
  <w:p>
    <w:pPr>
      <w:pStyle w:val="Heading1"/>
      <w:tabs>
        <w:tab w:val="clear" w:pos="708"/>
        <w:tab w:val="left" w:pos="709" w:leader="none"/>
      </w:tabs>
      <w:jc w:val="right"/>
      <w:rPr/>
    </w:pPr>
    <w:r>
      <w:rPr>
        <w:rFonts w:cs="Ek Mukta;Times New Roman" w:ascii="Ek Mukta;Times New Roman" w:hAnsi="Ek Mukta;Times New Roman"/>
        <w:b/>
        <w:color w:val="002060"/>
        <w:sz w:val="20"/>
      </w:rPr>
      <w:t>OLOMOUC, U Hradiska 4, 779 00</w:t>
    </w:r>
  </w:p>
  <w:p>
    <w:pPr>
      <w:pStyle w:val="Normal"/>
      <w:jc w:val="right"/>
      <w:rPr/>
    </w:pPr>
    <w:r>
      <w:rPr>
        <w:rFonts w:cs="Ek Mukta;Times New Roman" w:ascii="Ek Mukta;Times New Roman" w:hAnsi="Ek Mukta;Times New Roman"/>
        <w:color w:val="002060"/>
        <w:sz w:val="20"/>
        <w:szCs w:val="20"/>
      </w:rPr>
      <w:tab/>
      <w:tab/>
      <w:t xml:space="preserve">              telefon 585</w:t>
    </w:r>
    <w:r>
      <w:rPr>
        <w:rFonts w:cs="Ek Mukta;Times New Roman" w:ascii="Arial" w:hAnsi="Arial"/>
        <w:color w:val="002060"/>
        <w:sz w:val="20"/>
        <w:szCs w:val="20"/>
      </w:rPr>
      <w:t> </w:t>
    </w:r>
    <w:r>
      <w:rPr>
        <w:rFonts w:cs="Ek Mukta;Times New Roman" w:ascii="Ek Mukta;Times New Roman" w:hAnsi="Ek Mukta;Times New Roman"/>
        <w:color w:val="002060"/>
        <w:sz w:val="20"/>
        <w:szCs w:val="20"/>
      </w:rPr>
      <w:t>205</w:t>
    </w:r>
    <w:r>
      <w:rPr>
        <w:rFonts w:cs="Ek Mukta;Times New Roman" w:ascii="Arial" w:hAnsi="Arial"/>
        <w:color w:val="002060"/>
        <w:sz w:val="20"/>
        <w:szCs w:val="20"/>
      </w:rPr>
      <w:t> </w:t>
    </w:r>
    <w:r>
      <w:rPr>
        <w:rFonts w:cs="Ek Mukta;Times New Roman" w:ascii="Ek Mukta;Times New Roman" w:hAnsi="Ek Mukta;Times New Roman"/>
        <w:color w:val="002060"/>
        <w:sz w:val="20"/>
        <w:szCs w:val="20"/>
      </w:rPr>
      <w:t>660,  e-mail: szes@szes-olomouc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Cs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ronymHTML">
    <w:name w:val="Akronym HTML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eastAsia="MS Mincho;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b/>
      <w:sz w:val="22"/>
      <w:szCs w:val="22"/>
    </w:rPr>
  </w:style>
  <w:style w:type="paragraph" w:styleId="Seznamsodrkami2">
    <w:name w:val="Seznam s odrážkami 2"/>
    <w:basedOn w:val="Normal"/>
    <w:qFormat/>
    <w:pPr>
      <w:ind w:left="192" w:hanging="19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wmmsonormal">
    <w:name w:val="x_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medelkaolomouc.cz/" TargetMode="External"/><Relationship Id="rId3" Type="http://schemas.openxmlformats.org/officeDocument/2006/relationships/hyperlink" Target="mailto:jidelna@zemedelkaolomouc.cz" TargetMode="External"/><Relationship Id="rId4" Type="http://schemas.openxmlformats.org/officeDocument/2006/relationships/hyperlink" Target="http://www.zemedelkaolomouc.cz/" TargetMode="External"/><Relationship Id="rId5" Type="http://schemas.openxmlformats.org/officeDocument/2006/relationships/hyperlink" Target="http://www.zemedelkaolomouc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9:00Z</dcterms:created>
  <dc:creator>szeš</dc:creator>
  <dc:description/>
  <cp:keywords/>
  <dc:language>en-US</dc:language>
  <cp:lastModifiedBy>Školní Jídelna</cp:lastModifiedBy>
  <cp:lastPrinted>2023-02-09T13:42:00Z</cp:lastPrinted>
  <dcterms:modified xsi:type="dcterms:W3CDTF">2024-08-20T07:46:00Z</dcterms:modified>
  <cp:revision>7</cp:revision>
  <dc:subject/>
  <dc:title>Provozní řád školní jídelny</dc:title>
</cp:coreProperties>
</file>